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90/1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października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zmiany Uchwały Nr XXXVI/328/05 Rady Miejskiej w Lidzbarku z dnia 29 grudnia 2005r. w sprawie uchwalenia Statutu Zespołu Ekonomiczno-Administracyjnego Szkół i Przedszkoli w Lidzba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8 i art.40 ust.2 pkt 2 ustawy z dnia 8 marca 1990r. o samorządzie (Dz. U. z 2001r. Nr142, poz. 1591; z 2002r. Nr 23, poz.220, Nr 62, poz. 558, Nr 113, poz. 984, Nr 153, poz. 1271 i Nr 214, poz. 1806;z 2003r. Nr 80, poz. 717 i Nr 162, poz.1568; z 2004r. Nr 102, poz.1055 i Nr 116, poz.1203; z 2005r. Nr 172,poz.1441 i Nr 175 poz.1457; z 2006r. Nr 17, poz.128 i Nr 181, poz.1337; z 2007r. Nr 48, poz.327, Nr 138, poz.974i Nr 173, poz. 1218; z 2008r. Nr 180, poz.1111, Nr 223, poz. 1458; z 2009r. Nr 52, poz. 420 i Nr 157, poz.1241; z 2010r. Nr 28, poz. 142 i poz. 146, Nr 40, poz.230 i Nr 106, poz.675, z 2011r. Nr  21 poz.113), art. 5 ust. 9 ustawy z dnia 7 września 1991r. o systemie oświaty (Dz. U. z 2004r. Nr 256, poz. 2572, Nr 273, poz. 2703 i Nr 281, poz.2781; z 2005r. Nr 17, poz.141, Nr 94, poz. 788, Nr 122, poz. 1020, Nr 131, poz. 1091, Nr 167, poz. 1400 i Nr 249, poz. 2104; z 2006r. Nr 144, poz. 1043, Nr 208, poz.1532 i Nr 227, poz. 1658; z 2007r. Nr 42, poz. 273, Nr 80, poz.542, Nr 115, poz.791, Nr 120, poz. 818, Nr 180, poz. 1280 i Nr 181, poz. 1292; z 2008r. Nr 70, poz. 416, Nr 145, poz.917, Nr 216, poz. 1370 i Nr 235, poz.1618 oraz z 2009r. Nr 6, poz. 33, Nr 31, poz. 206, i Nr 56, poz.458, Nr 157, poz.1241, Nr 219, poz.1705; z 2010r. Nr 44, poz. 250, Nr 54, poz. 320, Nr 127, poz. 857, Nr 148, poz. 991, Nr 157, poz. 1241, z 2011r. Nr 106.poz.622, Nr 112 poz. 654  ) Rada Miejska uchwala, co następuje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Statucie Zespołu Ekonomiczno-Administracyjnego Szkół i Przedszkoli  w Lidzbarku stanowiącym załącznik do Uchwały Nr XXXVI/328/05 Rady Miejskiej w Lidzbarku z dnia 29 grudnia 2005r. w sprawie uchwalenia Statutu Zespołu Ekonomiczno-Administracyjnego Szkół i Przedszkoli w Lidzbarku (zm. Uchwała Nr XXXVIII/357/06 Rady Miejskiej w Lidzbarku z dnia 30 marca 2006r., Dz.Urz.Woj.Warm.-Maz. Nr 62 poz.1150) wprowadza się zmiany, polegające na tym, że : § 5 ust. 7 Statutu otrzymuje brzmieni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owadzenie spraw z zakresu ustawy o systemie oświaty, w tym udzielanie uczniom świadczeń pomocy materialnej o charakterze socjalnym, prowadzenie spraw dofinansowania pracodawcom kosztów kształcenia młodzieży, z którymi zawarli umowę w celu przygotowania zawodowego oraz udzielania i rozliczania dotacji dla niepublicznych szkół, przedszkoli oraz innych form wychowania przedszkolneg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Uchwała wchodzi w życie po upływie 14 dni od daty ogłoszenia w Dzienniku Urzędowym Województwa 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5:00Z</dcterms:created>
  <dc:creator>urzad</dc:creator>
  <dc:description/>
  <dc:language>en-US</dc:language>
  <cp:lastModifiedBy>PC</cp:lastModifiedBy>
  <cp:lastPrinted>2011-10-28T10:52:00Z</cp:lastPrinted>
  <dcterms:modified xsi:type="dcterms:W3CDTF">2015-05-05T11:25:00Z</dcterms:modified>
  <cp:revision>2</cp:revision>
  <dc:subject/>
  <dc:title/>
</cp:coreProperties>
</file>